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 В связи с новыми условиями жизни и работы предлагаю вам следующее решение:</w:t>
      </w:r>
    </w:p>
    <w:p>
      <w:pPr>
        <w:pStyle w:val="Normal"/>
        <w:rPr/>
      </w:pPr>
      <w:r>
        <w:rPr>
          <w:sz w:val="28"/>
          <w:szCs w:val="28"/>
        </w:rPr>
        <w:t xml:space="preserve">- если у Вас есть желание, </w:t>
      </w:r>
      <w:r>
        <w:rPr>
          <w:i/>
          <w:iCs/>
          <w:sz w:val="32"/>
          <w:szCs w:val="32"/>
          <w:u w:val="single"/>
        </w:rPr>
        <w:t>силы и возможности</w:t>
      </w:r>
      <w:r>
        <w:rPr>
          <w:sz w:val="28"/>
          <w:szCs w:val="28"/>
        </w:rPr>
        <w:t xml:space="preserve"> (технические и временные) для более индивидуальной  работы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 Вас есть вопросы по общим рекоменд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можете написать мне на почту </w:t>
      </w:r>
      <w:hyperlink r:id="rId2">
        <w:r>
          <w:rPr>
            <w:rStyle w:val="InternetLink"/>
            <w:sz w:val="28"/>
            <w:szCs w:val="28"/>
            <w:lang w:val="en-US"/>
          </w:rPr>
          <w:t>marya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еред бук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ижнее подчерки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могу ответить на ваши вопросы или выслать дополнительные материалы по формированию звукопроизношения или других направлений развития речи и мышлени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комендации  дефектолога для  родителей по изучению темы  «Цветы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Родителям  рекомендуется:</w:t>
      </w:r>
      <w:r>
        <w:rPr>
          <w:b w:val="false"/>
          <w:bCs w:val="false"/>
          <w:sz w:val="24"/>
          <w:szCs w:val="24"/>
        </w:rPr>
        <w:t xml:space="preserve"> вспомнить, какие цветы растут в саду (роза, тюльпан, нарцисс, пион, ирис, астра и др) , в поле (василёк, ромашка, незабудка, колокольчик, одуванчик), в лесу (подснежник, ландыш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Упр. «Назови части растения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ень, стебель, листья, бутон, цветок, лепесток, сердцевина, семена, ростки.</w:t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Д/и «Четвертый лишний»</w:t>
      </w:r>
    </w:p>
    <w:p>
      <w:pPr>
        <w:pStyle w:val="Normal"/>
        <w:ind w:left="-1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Нарцисс, одуванчик, апельсин, тюльпан</w:t>
      </w:r>
    </w:p>
    <w:p>
      <w:pPr>
        <w:pStyle w:val="Normal"/>
        <w:ind w:left="-1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Подснежник, верба, одуванчик, мать-и-мачеха</w:t>
      </w:r>
    </w:p>
    <w:p>
      <w:pPr>
        <w:pStyle w:val="Normal"/>
        <w:ind w:left="-1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«Кто знает – пусть дальше считает». </w:t>
      </w:r>
      <w:r>
        <w:rPr>
          <w:b w:val="false"/>
          <w:bCs w:val="false"/>
          <w:sz w:val="24"/>
          <w:szCs w:val="24"/>
        </w:rPr>
        <w:t>Взрослый бросает ребёнку мяч и называет число. Ребёнок, поймав мяч, бросает его обратно и называет число на один больше. Например, «пять», - говорит взрослый, «шесть», - отвечает ребёнок и бросает мяч обратно.</w:t>
      </w:r>
    </w:p>
    <w:p>
      <w:pPr>
        <w:pStyle w:val="Normal"/>
        <w:ind w:left="-1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Предложить ребенку отгадать загадки: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9243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72427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89439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29501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19112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7.</w:t>
      </w:r>
      <w:r>
        <w:rPr/>
        <w:t xml:space="preserve">       </w:t>
      </w:r>
      <w:r>
        <w:rPr/>
        <w:drawing>
          <wp:inline distT="0" distB="0" distL="0" distR="0">
            <wp:extent cx="3352800" cy="467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8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534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6515" cy="475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9. «Четвертый лишний». </w:t>
      </w:r>
      <w:r>
        <w:rPr>
          <w:b w:val="false"/>
          <w:bCs w:val="false"/>
          <w:sz w:val="28"/>
          <w:szCs w:val="28"/>
        </w:rPr>
        <w:t>В каждом ряду надо найти один «лишний» предмет, отличающийся от трех других каким-то существенным признаком, ребёнок должен обязательно объяснить, почему он считает этот предмет лишним. (Например, у трёх машинок нарисовано по 2 окна, а у этой машинки только одно, поэтому она лишня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28925" cy="282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809875" cy="280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886075" cy="2886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76525" cy="267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05100" cy="270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перепута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543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na_v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4:00Z</dcterms:created>
  <dc:creator>Admin</dc:creator>
  <dc:description/>
  <cp:keywords/>
  <dc:language>en-US</dc:language>
  <cp:lastModifiedBy>Юка</cp:lastModifiedBy>
  <cp:lastPrinted>2003-01-01T03:07:00Z</cp:lastPrinted>
  <dcterms:modified xsi:type="dcterms:W3CDTF">2020-04-16T13:44:00Z</dcterms:modified>
  <cp:revision>2</cp:revision>
  <dc:subject/>
  <dc:title>Рекомендации  логопеда для  родителей по изучению темы  «Цветы»</dc:title>
</cp:coreProperties>
</file>